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ŞKENT ÜNİVERSİTESİ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IDA TARIM VE HAYVANCILIĞI GELİŞTİRME ENSTİTÜSÜ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1134"/>
        <w:gridCol w:w="1418"/>
        <w:gridCol w:w="1134"/>
      </w:tblGrid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3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DERS KOD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S 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-U-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S</w:t>
            </w:r>
          </w:p>
        </w:tc>
      </w:tr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</w:tblGrid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DERS VE OFİS SAATLER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DERSİN ÖNKOŞULLAR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12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DERSİN İÇERİĞİ VE AMAÇLAR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DERS KİTAB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GEREKLİ MALZEMEL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ÖĞRETİM YÖNTEM VE TEKNİKLER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DERSİN ÖĞRENİM ÇIKTILAR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tbl>
      <w:tblPr>
        <w:tblW w:w="10647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720"/>
      </w:tblGrid>
      <w:tr>
        <w:trPr/>
        <w:tc>
          <w:tcPr>
            <w:tcW w:w="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tr-TR"/>
              </w:rPr>
              <w:t>HAFTA</w:t>
            </w:r>
          </w:p>
        </w:tc>
        <w:tc>
          <w:tcPr>
            <w:tcW w:w="97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de-DE"/>
              </w:rPr>
              <w:t>İŞLENEN KONULAR</w:t>
            </w:r>
          </w:p>
        </w:tc>
      </w:tr>
      <w:tr>
        <w:trPr/>
        <w:tc>
          <w:tcPr>
            <w:tcW w:w="9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</w:t>
            </w:r>
          </w:p>
        </w:tc>
        <w:tc>
          <w:tcPr>
            <w:tcW w:w="97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5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6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7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8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9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0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1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3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4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2835"/>
      </w:tblGrid>
      <w:tr>
        <w:trPr>
          <w:trHeight w:val="5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DEĞERLENDİRME YÖNTEMİ VE GEÇME KRİTERLERİ</w:t>
            </w:r>
          </w:p>
        </w:tc>
      </w:tr>
      <w:tr>
        <w:trPr>
          <w:trHeight w:val="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lam Katkısı (%)</w:t>
            </w:r>
          </w:p>
        </w:tc>
      </w:tr>
      <w:tr>
        <w:trPr>
          <w:trHeight w:val="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 Sına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d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-Sına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/Prat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özl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tap Sunuş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ale Sunuş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rnek olay Sunu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ğ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ıl İçinin Başarıya Oranı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in Başarıya Oranı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LAM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>
          <w:trHeight w:val="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SİN DİL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çe</w:t>
            </w:r>
          </w:p>
        </w:tc>
      </w:tr>
      <w:tr>
        <w:trPr>
          <w:trHeight w:val="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SİN ALAN ÖĞRETİMİNİ SAĞLAMAYA YÖNELİK KATKIS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73"/>
        <w:gridCol w:w="582"/>
        <w:gridCol w:w="582"/>
        <w:gridCol w:w="582"/>
        <w:gridCol w:w="582"/>
        <w:gridCol w:w="582"/>
        <w:gridCol w:w="582"/>
      </w:tblGrid>
      <w:tr>
        <w:trPr>
          <w:trHeight w:val="36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DERSİN ÖĞRENİM ÇIKTILARININ PROGRAM ÇIKTILARI İLE OLAN İLİŞKİLERİ</w:t>
            </w:r>
          </w:p>
        </w:tc>
      </w:tr>
      <w:tr>
        <w:trPr>
          <w:trHeight w:val="369" w:hRule="atLeast"/>
        </w:trPr>
        <w:tc>
          <w:tcPr>
            <w:tcW w:w="7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ogram Çıktıları 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Dersin Öğrenim Çıktıları</w:t>
            </w:r>
          </w:p>
        </w:tc>
      </w:tr>
      <w:tr>
        <w:trPr>
          <w:trHeight w:val="369" w:hRule="atLeast"/>
        </w:trPr>
        <w:tc>
          <w:tcPr>
            <w:tcW w:w="7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Ö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Ö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Ö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Ö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Ö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Ö6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ürdürülebilir tarım-gıda sistemleri alanında kuramsal ve uygulamalı bilgilere sahip olm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ürdürülebilirlik ile ilgili problemleri tanımlayabilme, verileri yorumlayabilme ve değerlendirebilme, araştırmalara ve kanıtlara dayalı çözüm önerileri geliştirebilm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ürdürülebilir tarım-gıda sistemleri alanında kaynaklarının kullanımı, kalite, verimlilik ve sürdürülebilirlik hedeflerini bütünleştirerek bilgi üretme beceris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4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ım , Gıda sistemlerindeki sorunlara, çevre bilinci ve sürdürülebilirlik kapsamında özgün çözümler sunabilm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5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ürdürülebilirlik ile ilgili güncel çalışmaları takip edebilme ve elde ettiği bilgiyi sözlü veya yazılı olarak aktarabilm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6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ürdürülebilirlik alanında geleceğin ihtiyaçlarını öngörerek, yeni program ve teknolojileri geliştirme ve uygulamaya aktarma becerisine sahip olm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7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iplinlerarası iletişim kurabilme, çok disiplinli ekiplerle çalışabilm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8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9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1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1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1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770"/>
      </w:tblGrid>
      <w:tr>
        <w:trPr>
          <w:trHeight w:val="66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Heading2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de-DE"/>
              </w:rPr>
              <w:t xml:space="preserve">HAZIRLAYAN KİŞİLER VE HAZIRLANMA TARİHİ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BELİRTMEYİ GEREKLİ GÖRDÜĞÜNÜZ DİĞER KONULAR</w:t>
            </w:r>
          </w:p>
        </w:tc>
      </w:tr>
      <w:tr>
        <w:trPr>
          <w:trHeight w:val="90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sectPr>
      <w:type w:val="nextPage"/>
      <w:pgSz w:w="11906" w:h="16838"/>
      <w:pgMar w:left="1417" w:right="991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1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rFonts w:ascii="Arial" w:hAnsi="Arial" w:cs="Arial"/>
      <w:b/>
      <w:i/>
      <w:sz w:val="1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18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0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22"/>
      <w:szCs w:val="20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8:15:00Z</dcterms:created>
  <dc:creator>758</dc:creator>
  <dc:description/>
  <cp:keywords/>
  <dc:language>en-US</dc:language>
  <cp:lastModifiedBy>Özgen</cp:lastModifiedBy>
  <cp:lastPrinted>2014-10-08T13:01:00Z</cp:lastPrinted>
  <dcterms:modified xsi:type="dcterms:W3CDTF">2024-07-22T10:32:00Z</dcterms:modified>
  <cp:revision>5</cp:revision>
  <dc:subject/>
  <dc:title>Sayı: MAK-2006-027                                                                                           10 Şubat 2006</dc:title>
</cp:coreProperties>
</file>