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AŞKENT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IDA TARIM VE HAYVANCILIĞI GELİŞTİRME ENSTİTÜS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993"/>
        <w:gridCol w:w="1134"/>
        <w:gridCol w:w="992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3" w:hanging="0"/>
              <w:rPr>
                <w:rFonts w:ascii="Calibri" w:hAnsi="Calibri" w:cs="Calibri"/>
                <w:i w:val="false"/>
                <w:i w:val="false"/>
                <w:sz w:val="22"/>
                <w:szCs w:val="24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</w:rPr>
              <w:t xml:space="preserve">DERS KOD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RS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-U-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S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DERS VE OFİS SAATLER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DERSİN ÖNKOŞULL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>
          <w:trHeight w:val="1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DERSİN İÇERİĞİ VE AMAÇL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DERS KİTABI </w:t>
            </w:r>
            <w:r>
              <w:rPr>
                <w:rFonts w:cs="Calibri" w:ascii="Calibri" w:hAnsi="Calibri"/>
                <w:b/>
                <w:sz w:val="22"/>
              </w:rPr>
              <w:t>/GEREKLİ MALZEME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ÖĞRETİM YÖNTEM VE TEKNİKLER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DERSİN ÖĞRENİM ÇIKTIL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 dersin sonunda öğrenciler;</w:t>
              <w:br/>
              <w:t>1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tbl>
      <w:tblPr>
        <w:tblW w:w="1064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40"/>
        <w:gridCol w:w="48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tr-TR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tr-TR"/>
              </w:rPr>
              <w:t>HAFTA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de-DE"/>
              </w:rPr>
              <w:t>İŞLENEN KONULA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tr-TR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tr-T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de-DE"/>
              </w:rPr>
              <w:t>TEORİK D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de-DE"/>
              </w:rPr>
              <w:t>LABORATUVAR DERS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835"/>
      </w:tblGrid>
      <w:tr>
        <w:trPr>
          <w:trHeight w:val="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DEĞERLENDİRME YÖNTEMİ VE GEÇME KRİTERLERİ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plam Katkısı (%)</w:t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a Sın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-Sın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ygulama/Pr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özl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tap Sunuş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ale Sunuş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rnek olay Sun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ğ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ıl İçinin Başarıya Oranı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lin Başarıya Oranı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PLAM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RSİN DİL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ürkçe</w:t>
            </w:r>
          </w:p>
        </w:tc>
      </w:tr>
      <w:tr>
        <w:trPr>
          <w:trHeight w:val="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RSİN ALAN ÖĞRETİMİNİ SAĞLAMAYA YÖNELİK KATKI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14"/>
        <w:gridCol w:w="576"/>
        <w:gridCol w:w="577"/>
        <w:gridCol w:w="578"/>
        <w:gridCol w:w="578"/>
        <w:gridCol w:w="578"/>
        <w:gridCol w:w="578"/>
      </w:tblGrid>
      <w:tr>
        <w:trPr>
          <w:trHeight w:val="3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DERSİN ÖĞRENİM ÇIKTILARININ PROGRAM ÇIKTILARI İLE OLAN İLİŞKİLERİ</w:t>
            </w:r>
          </w:p>
        </w:tc>
      </w:tr>
      <w:tr>
        <w:trPr>
          <w:trHeight w:val="369" w:hRule="atLeast"/>
        </w:trPr>
        <w:tc>
          <w:tcPr>
            <w:tcW w:w="7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ogram Çıktıları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Dersin Öğrenim Çıktıları</w:t>
            </w:r>
          </w:p>
        </w:tc>
      </w:tr>
      <w:tr>
        <w:trPr>
          <w:trHeight w:val="369" w:hRule="atLeast"/>
        </w:trPr>
        <w:tc>
          <w:tcPr>
            <w:tcW w:w="7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  <w:t>Ö6</w:t>
            </w:r>
          </w:p>
        </w:tc>
      </w:tr>
      <w:tr>
        <w:trPr>
          <w:trHeight w:val="9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ürdürülebilir tarım-gıda sistemleri alanında kuramsal ve uygulamalı bilgilere sahip ol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ürdürülebilirlik ile ilgili problemleri tanımlayabilme, verileri yorumlayabilme ve değerlendirebilme, araştırmalara ve kanıtlara dayalı çözüm önerileri geliştirebil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ürdürülebilir tarım-gıda sistemleri alanında kaynaklarının kullanımı, kalite, verimlilik ve sürdürülebilirlik hedeflerini bütünleştirerek bilgi üretme becerisi kazanabil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rım , Gıda sistemlerindeki sorunlara, çevre bilinci ve sürdürülebilirlik kapsamında özgün çözümler sunabil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ürdürülebilirlik ile ilgili güncel çalışmaları takip edebilme ve elde ettiği bilgiyi sözlü veya yazılı olarak aktarabil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ürdürülebilirlik alanında geleceğin ihtiyaçlarını öngörerek, yeni program ve teknolojileri geliştirme ve uygulamaya aktarma becerisine sahip ol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isiplinlerarası iletişim kurabilme, çok disiplinli ekiplerle çalışabil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P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70"/>
      </w:tblGrid>
      <w:tr>
        <w:trPr>
          <w:trHeight w:val="6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de-DE"/>
              </w:rPr>
              <w:t xml:space="preserve">HAZIRLAYAN KİŞİLER VE HAZIRLANMA TARİHİ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 w:val="false"/>
                <w:i w:val="false"/>
                <w:sz w:val="22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BELİRTMEYİ GEREKLİ GÖRDÜĞÜNÜZ DİĞER KONULAR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sectPr>
      <w:type w:val="nextPage"/>
      <w:pgSz w:w="11906" w:h="16838"/>
      <w:pgMar w:left="1417" w:right="99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b/>
      <w:i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  <w:szCs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2:00Z</dcterms:created>
  <dc:creator>758</dc:creator>
  <dc:description/>
  <cp:keywords/>
  <dc:language>en-US</dc:language>
  <cp:lastModifiedBy>Özgen</cp:lastModifiedBy>
  <cp:lastPrinted>2014-10-08T13:01:00Z</cp:lastPrinted>
  <dcterms:modified xsi:type="dcterms:W3CDTF">2024-07-22T10:29:00Z</dcterms:modified>
  <cp:revision>7</cp:revision>
  <dc:subject/>
  <dc:title>Sayı: MAK-2006-027                                                                                           10 Şubat 2006</dc:title>
</cp:coreProperties>
</file>